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NEX VIII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MEMÒRIA JUSTIFICATIVA DE LES ACTIVITATS REALITZADES AMB LIQUIDACIÓ D’INGRESSOS I DESPESES  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r./Sra................................................................................, amb DNI núm. .............................representant legal de l’entitat............................................................................, amb CIF núm. 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COMUNIC LES SEGÜENTS ACTIVITATS REALITZADES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CTIVITAT 1: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XPLICACIÓ RESUMIDA DE L’ACTIVITAT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RELACIÓ DE DESPESES VINCULADES A AQUESTA ACTIVITAT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678"/>
        <w:gridCol w:w="1170"/>
        <w:gridCol w:w="1158"/>
        <w:gridCol w:w="1048"/>
        <w:gridCol w:w="840"/>
        <w:gridCol w:w="555"/>
        <w:gridCol w:w="1192"/>
        <w:gridCol w:w="1351"/>
        <w:gridCol w:w="8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 do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eïd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cept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tiu desp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paga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imputaci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/>
          <w:szCs w:val="22"/>
        </w:rPr>
        <w:t xml:space="preserve">TOTAL COST: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RELACIÓ D’INGRESSOS VINCULATS A AQUESTA ACTIVITAT: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NCEPT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OTAL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CTIVITAT 2: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XPLICACIÓ RESUMIDA DE L’ACTIVITAT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RELACIÓ DE DESPESES VINCULADES A AQUESTA ACTIVITAT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678"/>
        <w:gridCol w:w="1170"/>
        <w:gridCol w:w="1158"/>
        <w:gridCol w:w="1048"/>
        <w:gridCol w:w="840"/>
        <w:gridCol w:w="555"/>
        <w:gridCol w:w="1192"/>
        <w:gridCol w:w="1351"/>
        <w:gridCol w:w="8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 do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eïd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cept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tiu desp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paga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imputaci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/>
          <w:szCs w:val="22"/>
        </w:rPr>
        <w:t xml:space="preserve">TOTAL COST: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RELACIÓ D’INGRESSOS VINCULATS A AQUESTA ACTIVITAT: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NCEPT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OTAL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Si escau, l’altra documentació a què fa referència l’article 72 del RLGS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ata: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om i llinatges del representant de l’entita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ignatur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1:00Z</dcterms:created>
  <dc:creator>Tic Sant Josep</dc:creator>
  <dc:description/>
  <cp:keywords/>
  <dc:language>en-US</dc:language>
  <cp:lastModifiedBy>Ajuntament de Sant Josep</cp:lastModifiedBy>
  <dcterms:modified xsi:type="dcterms:W3CDTF">2019-12-20T11:51:00Z</dcterms:modified>
  <cp:revision>2</cp:revision>
  <dc:subject/>
  <dc:title/>
</cp:coreProperties>
</file>