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SOLICITUD DE AYUDAS PARA LOS ESTUDIANTES DEL MUNICIPIO DE SANT JOSEP DE SA TALAIA QUE CURSEN ESTUDIOS UNIVERSITARIOS O CICLOS FORMATIVOS DE GRADO MEDIO O SUPERIOR DURANTE EL CURSO 2024-2025 EN CENTROS DE FUERA DE LA ISLA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NTE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s: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NI: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: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: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rreo electrónico: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los estudios cursados (curso 2023-2024):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º total de créditos del grado, máster o doctorado completo: 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º de horas del ciclo formativo completo: 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tras distribuciones: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s: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NI: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: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: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rreo electrónico: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ntesco con el solicitante: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PONGO: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1. Que he tenido conocimiento de la convocatoria pública del Ayuntamiento de Sant Josep de sa Talaia de concesión de ayudas para los estudiantes del municipio que cursen estudios universitarios o ciclos formativos de grado medio o superior durante el curso 2024-2025 en centros de fuera de la isla.</w:t>
      </w:r>
    </w:p>
    <w:p>
      <w:pPr>
        <w:pStyle w:val="Prrafodelista1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. Que durante el curso 2024-2025 estoy cursando estudios del siguiente tipo: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□ Enseñanzas universitarias oficiales: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□ Estudios de grado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□ Máster oficial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□ Doctorado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□ Ciclo formativo de grado medio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□ Ciclo formativo de grado superior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□ Estudios universitarios en un programa Erasmus</w:t>
      </w:r>
    </w:p>
    <w:p>
      <w:pPr>
        <w:pStyle w:val="Prrafodelista1"/>
        <w:autoSpaceDE w:val="false"/>
        <w:spacing w:lineRule="auto" w:line="240" w:before="0" w:after="0"/>
        <w:ind w:left="1644" w:right="0" w:hanging="0"/>
        <w:jc w:val="both"/>
        <w:rPr/>
      </w:pPr>
      <w:r>
        <w:rPr>
          <w:rFonts w:cs="Arial" w:ascii="Arial" w:hAnsi="Arial"/>
        </w:rPr>
        <w:t>Especifíquese país/estado y centro donde se realizan los estudios (curso 2024-2025): .......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□ Ciclos formativos en un programa Erasmus</w:t>
      </w:r>
    </w:p>
    <w:p>
      <w:pPr>
        <w:pStyle w:val="Prrafodelista1"/>
        <w:autoSpaceDE w:val="false"/>
        <w:spacing w:lineRule="auto" w:line="240" w:before="0" w:after="0"/>
        <w:ind w:left="1644" w:right="0" w:hanging="0"/>
        <w:jc w:val="both"/>
        <w:rPr/>
      </w:pPr>
      <w:r>
        <w:rPr>
          <w:rFonts w:cs="Arial" w:ascii="Arial" w:hAnsi="Arial"/>
        </w:rPr>
        <w:t>Especifíquese país/estado y centro donde se realizan los estudios (curso 2024-2025): .......</w:t>
      </w:r>
    </w:p>
    <w:p>
      <w:pPr>
        <w:pStyle w:val="Prrafodelista1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□ Estudios universitarios o de máster en una universidad extranjera o equivalente.</w:t>
      </w:r>
    </w:p>
    <w:p>
      <w:pPr>
        <w:pStyle w:val="Prrafodelista1"/>
        <w:autoSpaceDE w:val="false"/>
        <w:spacing w:lineRule="auto" w:line="240" w:before="0" w:after="0"/>
        <w:ind w:left="1644" w:right="0" w:hanging="0"/>
        <w:jc w:val="both"/>
        <w:rPr/>
      </w:pPr>
      <w:r>
        <w:rPr>
          <w:rFonts w:cs="Arial" w:ascii="Arial" w:hAnsi="Arial"/>
        </w:rPr>
        <w:t>Especifíquese país/estado y centro donde se realizan los estudios (curso 2024-2025): .......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:</w:t>
      </w:r>
    </w:p>
    <w:p>
      <w:pPr>
        <w:pStyle w:val="Prrafodelista1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Una ayuda económica por la cantidad de 950,00 euros, en concepto de ayudas para los estudiantes del municipio de Sant Josep que cursan estudios universitarios o ciclos formativos de grado medio o superior durante el curso 2024-2025 en centros de fuera de la isla.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imismo, adjunto: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ficación de quien suscribe la solicitud y del carácter con que lo hace, mediante copia del DNI, NIF u otro documento acreditativo.</w:t>
      </w:r>
    </w:p>
    <w:p>
      <w:pPr>
        <w:pStyle w:val="Prrafodelista1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ficación de quién será el beneficiario, mediante copia del DNI, NIF u otro documento acreditativo.</w:t>
      </w:r>
    </w:p>
    <w:p>
      <w:pPr>
        <w:pStyle w:val="Prrafodelista1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ación responsable de estar empadronado en el municipio de Sant Josep de sa Talaia de manera continuada desde antes del 1 de enero de 2024 (anexo II).</w:t>
      </w:r>
    </w:p>
    <w:p>
      <w:pPr>
        <w:pStyle w:val="Prrafodelista1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ación responsable del beneficiario, si es mayor de edad, de encontrarse al corriente de las obligaciones tributarias, con la Seguridad Social y con el propio Ayuntamiento de Sant Josep, y autorización al Ayuntamiento para solicitar a la Agencia Tributaria y a la Seguridad Social los datos del solicitante que sean necesarios. En caso de ser menor de edad, la declaración deberá ser firmada por el padre, madre o tutor legal (anexo II).</w:t>
      </w:r>
    </w:p>
    <w:p>
      <w:pPr>
        <w:pStyle w:val="Prrafodelista1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ación responsable del beneficiario, si es mayor de edad, de no encontrarse incurso en ninguna de las causas de incompatibilidad y cumplir los requisitos que fija el artículo 13 de la Ley 38/2003, de 17 de noviembre, general de subvenciones y cumplir las obligaciones en materia de reintegro de subvenciones. En caso de ser menor de edad, la declaración deberá ser firmada por el padre, madre o tutor legal (anexo II).</w:t>
      </w:r>
    </w:p>
    <w:p>
      <w:pPr>
        <w:pStyle w:val="Prrafodelista1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do académico de las notas del curso 2023-2024 o, en el caso de presentar el anexo III, del último curso en que se cursaron estudios reglados. Se aceptarán también extractos de expediente académico.</w:t>
      </w:r>
    </w:p>
    <w:p>
      <w:pPr>
        <w:pStyle w:val="Prrafodelista1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do de matrícula de los estudios del curso 2024-2025 para los que solicita la ayuda. Se aceptará también copia de la matrícula.</w:t>
      </w:r>
    </w:p>
    <w:p>
      <w:pPr>
        <w:pStyle w:val="Prrafodelista1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reso de transferencia bancaria facilitado por el Ayuntamiento, debidamente cumplimentado con los datos bancarios actualizados o certificado de titularidad bancaria. En caso de haberlo presentado en otras ocasiones no será necesario volver a presentarlo.</w:t>
      </w:r>
    </w:p>
    <w:p>
      <w:pPr>
        <w:pStyle w:val="Prrafodelista1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ación responsable de no haber realizado estudios reglados durante el curso 2023-2024. En caso de ser menor de edad, la declaración deberá ser firmada por el padre, madre o tutor legal (anexo III).</w:t>
      </w:r>
    </w:p>
    <w:p>
      <w:pPr>
        <w:pStyle w:val="Prrafodelista1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elo de poder de representación, en caso de presentar la solicitud una persona diferente del solicitante (anexo IV).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ser menor de edad, la solicitud y demás anexos deberán ser firmados por el padre, madre o tutor legal.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Sant Josep de sa Talaia, a .…... de .................…… d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0……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firma)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I (solicitante mayor de edad)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CIONES RESPONSABLES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Yo, ..........................................………………, con DNI ....................................., como posible beneficiario de las ayudas que otorga este Ayuntamiento a los estudiantes universitarios o de ciclos formativos de grado medio o superior que estudian fuera de la isla, HAGO LAS SIGUIENTES DECLARACIONES RESPONSABLES: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1. Declaro que estoy empadronado en el municipio de Sant Josep de sa Talaia, de manera continuada, desde antes del 1 de enero de 2024.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Declaro que me encuentro al corriente del cumplimiento de las obligaciones tributarias, con la Seguridad Social y con el propio Ayuntamiento de Sant Josep. Por otra parte, autorizo al Ayuntamiento de Sant Josep a poder hacer la solicitud de los datos míos que sean necesarios, a la Agencia Tributaria y a la Seguridad Social.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Declaro que no me encuentro incurso en ninguna de las causas de incompatibilidades y también que cumplo los requisitos que fija el art. 13 de la Ley 38/2003, de 17 de noviembre, general de subvenciones.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Que acredito el cumplimiento de obligaciones en materia de reintegro de subvenciones que establece el art. 25 del RLGS.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nt Josep de sa Talaia, a ..…... de ................................. de 20 ......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firma)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I (solicitante menor de edad)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CIONES RESPONSABLES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Yo, ..........................................………………, con DNI ....................................., como padre/madre/tutor legal de …............................................…………., con DNI .......................……………..., posible beneficiario de las ayudas que otorga este Ayuntamiento a los estudiantes universitarios o de ciclos formativos de grado medio o superior que estudian fuera de la isla, HAGO LAS SIGUIENTES DECLARACIONES RESPONSABLES: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1. Declaro que mi hijo/a o tutelado/a ….................................................. está empadronado en el municipio de Sant Josep de sa Talaia, de manera continuada, desde antes del 1 de enero de 2024.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Declaro que me encuentro al corriente del cumplimiento de las obligaciones tributarias, con la Seguridad Social y con el propio Ayuntamiento de Sant Josep. Por otra parte, autorizo al Ayuntamiento de Sant Josep a poder hacer la solicitud de los datos míos que sean necesarios, a la Agencia Tributaria y a la Seguridad Social.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Declaro que no me encuentro incurso en ninguna de las causas de incompatibilidades y también que cumplo los requisitos que fija el art. 13 de la Ley 38/2003, de 17 de noviembre, general de subvenciones.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Que acredito el cumplimiento de obligaciones en materia de reintegro de subvenciones que establece el art. 25 del RLGS.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nt Josep de sa Talaia, a ..….. de ................................. de 20 ..…...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firma)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rrafodelista1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II (solicitante mayor de edad)</w:t>
      </w:r>
    </w:p>
    <w:p>
      <w:pPr>
        <w:pStyle w:val="Prrafodelista1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</w:rPr>
        <w:t>DECLARACIÓN RESPONSABLE EN CASO DE NO HABER CURSADO ESTUDIOS REGLADOS DURANTE EL CURSO 2023-2024</w:t>
      </w:r>
    </w:p>
    <w:p>
      <w:pPr>
        <w:pStyle w:val="Prrafodelista1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Yo, ….............................................……………………., con DNI ....................................., como posible beneficiario de las ayudas que otorga este Ayuntamiento a los estudiantes universitarios o de ciclos formativos de grado medio o superior que estudian fuera de la isla, HAGO LA SIGUIENTE DECLARACIÓN RESPONSABLE:</w:t>
      </w:r>
    </w:p>
    <w:p>
      <w:pPr>
        <w:pStyle w:val="Prrafodelista1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1. Declaro que durante el curso 2023-2024 NO realicé estudios reglados.</w:t>
      </w:r>
    </w:p>
    <w:p>
      <w:pPr>
        <w:pStyle w:val="Prrafodelista1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Declaro que el último curso académico en que realicé estudios reglados fue ……...……….... y que los estudios que cursé fueron los siguientes: ………....................</w:t>
      </w:r>
    </w:p>
    <w:p>
      <w:pPr>
        <w:pStyle w:val="Prrafodelista1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nt Josep de sa Talaia, a ..….. de ................................. de 20 ......</w:t>
      </w:r>
    </w:p>
    <w:p>
      <w:pPr>
        <w:pStyle w:val="Prrafodelista1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firma)</w:t>
      </w:r>
    </w:p>
    <w:p>
      <w:pPr>
        <w:pStyle w:val="Prrafodelista1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rrafodelista1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II (solicitante menor de edad)</w:t>
      </w:r>
    </w:p>
    <w:p>
      <w:pPr>
        <w:pStyle w:val="Prrafodelista1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</w:rPr>
        <w:t>DECLARACIÓN RESPONSABLE EN CASO DE NO HABER CURSADO ESTUDIOS REGLADOS DURANTE EL CURSO 2023-2024</w:t>
      </w:r>
    </w:p>
    <w:p>
      <w:pPr>
        <w:pStyle w:val="Prrafodelista1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Yo, .................…..…….......................…………………., con DNI ....................................., como padre/madre/tutor legal de .....................................................……………………..., con DNI .......................…………….., posible beneficiario de las ayudas que otorga este Ayuntamiento a los estudiantes universitarios o de ciclos formativos de grado medio o superior que estudian fuera de la isla, HAGO LA SIGUIENTE DECLARACIÓN RESPONSABLE:</w:t>
      </w:r>
    </w:p>
    <w:p>
      <w:pPr>
        <w:pStyle w:val="Prrafodelista1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1. Declaro que mi hijo/a o tutelado/a durante el curso 2023-2024 NO realizó estudios reglados.</w:t>
      </w:r>
    </w:p>
    <w:p>
      <w:pPr>
        <w:pStyle w:val="Prrafodelista1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Declaro que el último curso académico en que mi hijo/a o tutelado/a realizó estudios reglados fue .....................………... y que los estudios que cursó fueron los siguientes ................................................................</w:t>
      </w:r>
    </w:p>
    <w:p>
      <w:pPr>
        <w:pStyle w:val="Prrafodelista1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nt Josep de sa Talaia, a ..….. de ................................. de 20 ..…...</w:t>
      </w:r>
    </w:p>
    <w:p>
      <w:pPr>
        <w:pStyle w:val="Prrafodelista1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firma)</w:t>
      </w:r>
    </w:p>
    <w:p>
      <w:pPr>
        <w:pStyle w:val="Prrafodelista1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rrafodelista1"/>
        <w:autoSpaceDE w:val="false"/>
        <w:spacing w:lineRule="auto" w:line="240"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V: MODELO DE PODER DE REPRESENTACIÓN</w:t>
      </w:r>
    </w:p>
    <w:p>
      <w:pPr>
        <w:pStyle w:val="Prrafodelista1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:</w:t>
      </w:r>
    </w:p>
    <w:p>
      <w:pPr>
        <w:pStyle w:val="Prrafodelista1"/>
        <w:autoSpaceDE w:val="false"/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NI/NIE:</w:t>
      </w:r>
    </w:p>
    <w:p>
      <w:pPr>
        <w:pStyle w:val="Prrafodelista1"/>
        <w:autoSpaceDE w:val="false"/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 a efectos de notificación:</w:t>
      </w:r>
    </w:p>
    <w:p>
      <w:pPr>
        <w:pStyle w:val="Prrafodelista1"/>
        <w:autoSpaceDE w:val="false"/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</w:t>
      </w:r>
    </w:p>
    <w:p>
      <w:pPr>
        <w:pStyle w:val="Prrafodelista1"/>
        <w:autoSpaceDE w:val="false"/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rreo electrónico:</w:t>
      </w:r>
    </w:p>
    <w:p>
      <w:pPr>
        <w:pStyle w:val="Prrafodelista1"/>
        <w:autoSpaceDE w:val="false"/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:</w:t>
      </w:r>
    </w:p>
    <w:p>
      <w:pPr>
        <w:pStyle w:val="Prrafodelista1"/>
        <w:autoSpaceDE w:val="false"/>
        <w:spacing w:lineRule="auto" w:line="240"/>
        <w:ind w:left="0" w:right="0" w:hanging="0"/>
        <w:jc w:val="both"/>
        <w:rPr/>
      </w:pPr>
      <w:r>
        <w:rPr>
          <w:rFonts w:cs="Arial" w:ascii="Arial" w:hAnsi="Arial"/>
        </w:rPr>
        <w:t>Que, en virtud del artículo 5 de la Ley 39/2015, de 1 de octubre, del procedimiento administrativo común de las administraciones públicas, otorgo poder de representación a fin de que lleve a cabo las actuaciones procedimentales que estime procedentes, actuando en mi representación y en la defensa de mis intereses, en el proceso de convocatoria de subvenciones en materia de ayudas a estudiantes que cursen estudios universitarios o de ciclo formativo fuera de la isla durante el curso 2024-2025, que se sigue en el Ayuntamiento de Sant Josep de sa Talaia, a:</w:t>
      </w:r>
    </w:p>
    <w:p>
      <w:pPr>
        <w:pStyle w:val="Prrafodelista1"/>
        <w:autoSpaceDE w:val="false"/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:</w:t>
      </w:r>
    </w:p>
    <w:p>
      <w:pPr>
        <w:pStyle w:val="Prrafodelista1"/>
        <w:autoSpaceDE w:val="false"/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NI/NIE:</w:t>
      </w:r>
    </w:p>
    <w:p>
      <w:pPr>
        <w:pStyle w:val="Prrafodelista1"/>
        <w:autoSpaceDE w:val="false"/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 a efectos de notificación:</w:t>
      </w:r>
    </w:p>
    <w:p>
      <w:pPr>
        <w:pStyle w:val="Prrafodelista1"/>
        <w:autoSpaceDE w:val="false"/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</w:t>
      </w:r>
    </w:p>
    <w:p>
      <w:pPr>
        <w:pStyle w:val="Prrafodelista1"/>
        <w:autoSpaceDE w:val="false"/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rreo electrónico:</w:t>
      </w:r>
    </w:p>
    <w:p>
      <w:pPr>
        <w:pStyle w:val="Prrafodelista1"/>
        <w:autoSpaceDE w:val="false"/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Y en prueba de conformidad lo firmo en el lugar y fecha expresados:</w:t>
      </w:r>
    </w:p>
    <w:p>
      <w:pPr>
        <w:pStyle w:val="Prrafodelista1"/>
        <w:autoSpaceDE w:val="false"/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gar y fecha:</w:t>
      </w:r>
    </w:p>
    <w:p>
      <w:pPr>
        <w:pStyle w:val="Prrafodelista1"/>
        <w:autoSpaceDE w:val="false"/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20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426335</wp:posOffset>
              </wp:positionH>
              <wp:positionV relativeFrom="paragraph">
                <wp:posOffset>8890</wp:posOffset>
              </wp:positionV>
              <wp:extent cx="3425190" cy="3803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5190" cy="380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spacing w:before="0" w:after="4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. de Pere Escanellas, 12-16</w:t>
                          </w:r>
                        </w:p>
                        <w:p>
                          <w:pPr>
                            <w:pStyle w:val="Standard"/>
                            <w:spacing w:before="0" w:after="4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7830 Sant Josep de sa Talaia (Illes Balears)</w:t>
                          </w:r>
                        </w:p>
                        <w:p>
                          <w:pPr>
                            <w:pStyle w:val="Standard"/>
                            <w:spacing w:before="0" w:after="4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 971 801598 · normalitzacio@santjosep.org  · www.santjosep.org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7pt;height:29.95pt;mso-wrap-distance-left:9.05pt;mso-wrap-distance-right:9.05pt;mso-wrap-distance-top:0pt;mso-wrap-distance-bottom:0pt;margin-top:0.7pt;mso-position-vertical-relative:text;margin-left:191.05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Standard"/>
                      <w:spacing w:before="0" w:after="4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. de Pere Escanellas, 12-16</w:t>
                    </w:r>
                  </w:p>
                  <w:p>
                    <w:pPr>
                      <w:pStyle w:val="Standard"/>
                      <w:spacing w:before="0" w:after="4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7830 Sant Josep de sa Talaia (Illes Balears)</w:t>
                    </w:r>
                  </w:p>
                  <w:p>
                    <w:pPr>
                      <w:pStyle w:val="Standard"/>
                      <w:spacing w:before="0" w:after="4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. 971 801598 · normalitzacio@santjosep.org  · www.santjosep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17905</wp:posOffset>
          </wp:positionH>
          <wp:positionV relativeFrom="paragraph">
            <wp:posOffset>-186690</wp:posOffset>
          </wp:positionV>
          <wp:extent cx="7179945" cy="846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33" r="-75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717994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12140</wp:posOffset>
              </wp:positionV>
              <wp:extent cx="828040" cy="380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spacing w:before="0" w:after="40"/>
                            <w:rPr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  <w:szCs w:val="26"/>
                            </w:rPr>
                            <w:t>Educació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29.95pt;mso-wrap-distance-left:9.05pt;mso-wrap-distance-right:9.05pt;mso-wrap-distance-top:0pt;mso-wrap-distance-bottom:0pt;margin-top:48.2pt;mso-position-vertical-relative:text;margin-left:0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Standard"/>
                      <w:spacing w:before="0" w:after="40"/>
                      <w:rPr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sz w:val="26"/>
                        <w:szCs w:val="26"/>
                      </w:rPr>
                      <w:t>Educació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Mang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trike w:val="false"/>
      <w:dstrike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Calibri" w:cs="Manga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Verdana" w:cs="Verdana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eastAsia="Wingdings" w:cs="Wingdings"/>
      <w:b w:val="false"/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7z0">
    <w:name w:val="WW8Num27z0"/>
    <w:qFormat/>
    <w:rPr>
      <w:rFonts w:ascii="Verdana" w:hAnsi="Verdana" w:eastAsia="Verdana" w:cs="Verdana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Hps">
    <w:name w:val="hps"/>
    <w:basedOn w:val="Fuentedeprrafopredeter1"/>
    <w:qFormat/>
    <w:rPr/>
  </w:style>
  <w:style w:type="character" w:styleId="Hpsatn">
    <w:name w:val="hps atn"/>
    <w:basedOn w:val="Fuentedeprrafopredeter1"/>
    <w:qFormat/>
    <w:rPr/>
  </w:style>
  <w:style w:type="character" w:styleId="Emphasis">
    <w:name w:val="Emphasis"/>
    <w:qFormat/>
    <w:rPr>
      <w:i/>
      <w:iCs/>
    </w:rPr>
  </w:style>
  <w:style w:type="character" w:styleId="Rtulodeencabezadodemensaje">
    <w:name w:val="Rótulo de encabezado de mensaje"/>
    <w:qFormat/>
    <w:rPr>
      <w:rFonts w:ascii="Arial Black" w:hAnsi="Arial Black" w:eastAsia="Arial Black" w:cs="Arial Black"/>
      <w:sz w:val="18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0" w:after="200"/>
      <w:textAlignment w:val="baseline"/>
    </w:pPr>
    <w:rPr>
      <w:rFonts w:ascii="Cambria" w:hAnsi="Cambria" w:eastAsia="Cambria" w:cs="Cambria"/>
      <w:color w:val="auto"/>
      <w:kern w:val="2"/>
      <w:sz w:val="24"/>
      <w:szCs w:val="24"/>
      <w:lang w:val="es-ES" w:eastAsia="zh-CN" w:bidi="ar-SA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Standard"/>
    <w:qFormat/>
    <w:pPr>
      <w:suppressLineNumbers/>
      <w:suppressAutoHyphens w:val="true"/>
    </w:pPr>
    <w:rPr>
      <w:rFonts w:cs="Arial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1">
    <w:name w:val="Descripción1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Capaleraipeu">
    <w:name w:val="Capçalera i peu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before="0" w:after="0"/>
    </w:pPr>
    <w:rPr/>
  </w:style>
  <w:style w:type="paragraph" w:styleId="Footer">
    <w:name w:val="Footer"/>
    <w:basedOn w:val="Standard"/>
    <w:pPr>
      <w:suppressAutoHyphens w:val="true"/>
      <w:spacing w:before="0" w:after="0"/>
    </w:pPr>
    <w:rPr/>
  </w:style>
  <w:style w:type="paragraph" w:styleId="Textodeglobo">
    <w:name w:val="Texto de glob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</w:rPr>
  </w:style>
  <w:style w:type="paragraph" w:styleId="Prrafodelista1">
    <w:name w:val="Párrafo de lista1"/>
    <w:basedOn w:val="Standard"/>
    <w:qFormat/>
    <w:pPr>
      <w:suppressAutoHyphens w:val="true"/>
      <w:spacing w:lineRule="auto" w:line="276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Listaconvietas21">
    <w:name w:val="Lista con viñetas 21"/>
    <w:basedOn w:val="Standard"/>
    <w:qFormat/>
    <w:pPr>
      <w:suppressAutoHyphens w:val="true"/>
      <w:spacing w:before="0" w:after="0"/>
      <w:ind w:left="566" w:right="0" w:hanging="283"/>
    </w:pPr>
    <w:rPr>
      <w:rFonts w:ascii="Times New Roman" w:hAnsi="Times New Roman" w:eastAsia="Times New Roman" w:cs="Times New Roman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/>
  </w:style>
  <w:style w:type="paragraph" w:styleId="Textoindependienteprimerasangra21">
    <w:name w:val="Texto independiente primera sangría 21"/>
    <w:basedOn w:val="Textbodyindent"/>
    <w:qFormat/>
    <w:pPr>
      <w:suppressAutoHyphens w:val="true"/>
      <w:ind w:left="283" w:right="0" w:firstLine="210"/>
    </w:pPr>
    <w:rPr>
      <w:rFonts w:ascii="Times New Roman" w:hAnsi="Times New Roman" w:eastAsia="Times New Roman" w:cs="Times New Roman"/>
    </w:rPr>
  </w:style>
  <w:style w:type="paragraph" w:styleId="Ttulodeldocumento">
    <w:name w:val="Título del documento"/>
    <w:basedOn w:val="Standard"/>
    <w:qFormat/>
    <w:pPr>
      <w:keepNext w:val="true"/>
      <w:keepLines/>
      <w:suppressAutoHyphens w:val="true"/>
      <w:spacing w:lineRule="atLeast" w:line="240" w:before="400" w:after="120"/>
    </w:pPr>
    <w:rPr>
      <w:rFonts w:ascii="Arial Black" w:hAnsi="Arial Black" w:eastAsia="MS Mincho;ＭＳ 明朝" w:cs="Arial Black"/>
      <w:spacing w:val="-100"/>
      <w:sz w:val="108"/>
      <w:szCs w:val="20"/>
    </w:rPr>
  </w:style>
  <w:style w:type="paragraph" w:styleId="Encabezadodemensaje1">
    <w:name w:val="Encabezado de mensaje1"/>
    <w:basedOn w:val="Standard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ind w:left="1134" w:right="0" w:hanging="1134"/>
    </w:pPr>
    <w:rPr>
      <w:rFonts w:ascii="Arial" w:hAnsi="Arial" w:eastAsia="Arial" w:cs="Arial"/>
    </w:rPr>
  </w:style>
  <w:style w:type="paragraph" w:styleId="Encabezadodemensajeprimera">
    <w:name w:val="Encabezado de mensaje - primera"/>
    <w:basedOn w:val="Encabezadodemensaje1"/>
    <w:next w:val="Encabezadodemensaje1"/>
    <w:qFormat/>
    <w:pPr>
      <w:keepLines/>
      <w:pBdr>
        <w:top w:val="nil"/>
        <w:left w:val="nil"/>
        <w:bottom w:val="nil"/>
        <w:right w:val="nil"/>
      </w:pBdr>
      <w:shd w:fill="FFFFFF" w:val="clear"/>
      <w:suppressAutoHyphens w:val="true"/>
      <w:spacing w:lineRule="atLeast" w:line="440" w:before="0" w:after="40"/>
      <w:ind w:left="720" w:right="0" w:hanging="720"/>
    </w:pPr>
    <w:rPr>
      <w:rFonts w:eastAsia="MS Mincho;ＭＳ 明朝" w:cs="Times New Roman"/>
      <w:spacing w:val="-5"/>
      <w:sz w:val="20"/>
      <w:szCs w:val="20"/>
    </w:rPr>
  </w:style>
  <w:style w:type="paragraph" w:styleId="Textocomentario1">
    <w:name w:val="Texto comentario1"/>
    <w:basedOn w:val="Standard"/>
    <w:qFormat/>
    <w:pPr>
      <w:suppressAutoHyphens w:val="true"/>
    </w:pPr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Prrafodelista">
    <w:name w:val="Párrafo de lista"/>
    <w:basedOn w:val="Standard"/>
    <w:qFormat/>
    <w:pPr>
      <w:suppressAutoHyphens w:val="true"/>
      <w:spacing w:lineRule="auto" w:line="240" w:before="0" w:after="160"/>
      <w:ind w:left="720" w:right="0" w:hanging="0"/>
    </w:pPr>
    <w:rPr>
      <w:rFonts w:ascii="Calibri" w:hAnsi="Calibri" w:eastAsia="Calibri" w:cs="Mangal"/>
      <w:sz w:val="22"/>
      <w:szCs w:val="20"/>
    </w:rPr>
  </w:style>
  <w:style w:type="paragraph" w:styleId="Contenidodelmarco">
    <w:name w:val="Contenido del marco"/>
    <w:basedOn w:val="Standard"/>
    <w:qFormat/>
    <w:pPr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2">
    <w:name w:val="Texto comentario2"/>
    <w:basedOn w:val="Normal"/>
    <w:qFormat/>
    <w:pPr/>
    <w:rPr>
      <w:sz w:val="20"/>
      <w:szCs w:val="18"/>
    </w:rPr>
  </w:style>
  <w:style w:type="paragraph" w:styleId="Contingutdelmarc">
    <w:name w:val="Contingut del marc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02:00Z</dcterms:created>
  <dc:creator>MariaCardona</dc:creator>
  <dc:description/>
  <cp:keywords/>
  <dc:language>en-US</dc:language>
  <cp:lastModifiedBy>Ajuntament de Sant Josep</cp:lastModifiedBy>
  <cp:lastPrinted>2022-11-29T10:07:00Z</cp:lastPrinted>
  <dcterms:modified xsi:type="dcterms:W3CDTF">2024-12-12T10:02:00Z</dcterms:modified>
  <cp:revision>3</cp:revision>
  <dc:subject/>
  <dc:title>Estimat josepí,</dc:title>
</cp:coreProperties>
</file>