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SOL·LICITUD D’AJUDES PER ALS ESTUDIANTS DEL MUNICIPI DE SANT JOSEP DE SA TALAIA QUE CURSIN ESTUDIS UNIVERSITARIS O CICLES FORMATIUS DE GRAU MITJÀ O SUPERIOR DURANT EL CURS 2024-2025 A CENTRES DE FORA DE L’ILLA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L·LICITANT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NI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omicili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electrònica: 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Nom dels estudis cursats (curs 2024-25)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re. total de crèdits del grau, màster o doctorat complet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re. d’hores del cicle formatiu complet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ltres distribucions: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PRESENTANT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NI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omicili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electrònica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arentesc amb el sol·licitant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Ò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1. Que m’he assabentat de la convocatòria pública de l’Ajuntament de Sant Josep de sa Talaia de concessió d’ajudes per als estudiants del municipi que cursin estudis universitaris o cicles formatius de grau mitjà o superior durant el curs 2024-2025 a centres de fora de l’illa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2. Que durant el curs 2024-2025 estic cursant estudis del següent tipus: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nsenyaments universitaris oficials: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lang w:val="ca-ES"/>
        </w:rPr>
        <w:t xml:space="preserve">                              </w:t>
      </w: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udis de grau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lang w:val="ca-ES"/>
        </w:rPr>
        <w:t xml:space="preserve">                              </w:t>
      </w: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Màster oficial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lang w:val="ca-ES"/>
        </w:rPr>
        <w:t xml:space="preserve">                              </w:t>
      </w: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octorat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icle formatiu de grau mitjà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icle formatiu de grau superior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udis universitaris en un Programa Erasmus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Especificau país/estat i centre on es realitzen els estudis (curs 2024/25): ....... 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icles formatius en un Programa Erasmus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Especificau país/estat i centre on es realitzen els estudis (curs 2024/25): ....... 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eastAsia="Arial" w:cs="Arial" w:ascii="Arial" w:hAnsi="Arial"/>
          <w:lang w:val="ca-ES"/>
        </w:rPr>
        <w:t xml:space="preserve">Estudis universitaris o de </w:t>
      </w:r>
      <w:r>
        <w:rPr>
          <w:rFonts w:cs="Arial" w:ascii="Arial" w:hAnsi="Arial"/>
          <w:lang w:val="ca-ES"/>
        </w:rPr>
        <w:t>màster en una universitat estrangera o equivalent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Especificau país/estat i centre on es realitzen els estudis (curs 2024/25): ......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L·LICIT: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Una ajuda econòmica per la quantitat de 950,00 euros, en concepte d’ajudes per als estudiants del municipi de Sant Josep que cursin estudis universitaris o cicles formatius de grau mitjà o superior durant el curs 2024-2025 a centres de fora de l’illa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ixí mateix, adjunt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dentificació de qui subscriu la sol·licitud i del caràcter amb què ho fa, mitjançant còpia del DNI, NIF o altre document acreditatiu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□</w:t>
      </w:r>
      <w:r>
        <w:rPr>
          <w:rFonts w:cs="Arial" w:ascii="Arial" w:hAnsi="Arial"/>
          <w:lang w:val="ca-ES"/>
        </w:rPr>
        <w:t>Identificació de qui serà el beneficiari, mitjançant còpia del DNI, NIF o altre document acreditatiu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claració responsable d’estar empadronat al municipi de Sant Josep de sa Talaia de manera continuada des d’abans de l’1 de gener de 2024 (annex 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claració responsable del beneficiari, si és major d’edat, de trobar-se al corrent de les obligacions tributàries, amb la Seguretat Social i amb el mateix Ajuntament de Sant Josep, i autorització a l’Ajuntament per sol·licitar a l’Agència Tributària i a la Seguretat Social les dades del sol·licitant que siguin necessàries. En cas de ser menor d’edat, la declaració haurà de ser firmada pel pare, mare o tutor legal (annex 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claració responsable del beneficiari, si és major d’edat, de no trobar-se incurs en cap de les causes d’incompatibilitat i de complir els requisits que fixa l’article 13 de la Llei 38/2003, de 17 de novembre, general de subvencions, i de complir les obligacions en matèria de reintegrament de subvencions. En cas de ser menor d’edat, la declaració haurà de ser firmada pel pare, mare o tutor legal (annex 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ertificat acadèmic de les notes del curs 2023-2024 o, en el cas de presentar l’annex III, del darrer curs en què es cursaren estudis reglats. S’acceptaran també extractes d’expedient acadèmic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ertificat de matrícula dels estudis del curs 2024-2025 per als quals sol·licita l’ajuda. S’acceptarà també còpia de la matrícula.</w:t>
      </w:r>
    </w:p>
    <w:p>
      <w:pPr>
        <w:pStyle w:val="Prrafodelista1"/>
        <w:autoSpaceDE w:val="false"/>
        <w:spacing w:lineRule="auto" w:line="240" w:before="0" w:after="0"/>
        <w:jc w:val="both"/>
        <w:rPr>
          <w:strike/>
        </w:rPr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mprès de transferència bancària facilitat per l’Ajuntament degudament emplenat amb les dades bancàries actualitzades o certificat de titularitat bancària. En cas d’haver-lo presentat en altres ocasions no serà necessari tornar-lo a presentar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eclaració responsable de no haver realitzat estudis reglats durant el curs 2023-24. En cas de ser menor d’edat, la declaració haurà de ser firmada pel pare, mare o tutor legal (annex I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Model de poder de representació en cas de presentar la sol·licitud una persona diferent del sol·licitant (annex IV)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as de ser menor d’edat, la sol·licitud i resta d’annexos haurà de ser firmada pel pare, mare o tutor leg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Sant Josep de sa Talaia, ........ d .............................. de</w:t>
      </w:r>
      <w:r>
        <w:rPr>
          <w:rFonts w:cs="Arial" w:ascii="Arial" w:hAnsi="Arial"/>
          <w:color w:val="FF0000"/>
          <w:lang w:val="ca-ES"/>
        </w:rPr>
        <w:t xml:space="preserve"> </w:t>
      </w:r>
      <w:r>
        <w:rPr>
          <w:rFonts w:cs="Arial" w:ascii="Arial" w:hAnsi="Arial"/>
          <w:lang w:val="ca-ES"/>
        </w:rPr>
        <w:t>20 .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 (sol·licitant major d’edat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CLARACIONS RESPONSABLES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........., amb DNI ....................................., com a possible beneficiari de les ajudes que atorga aquest Ajuntament als estudiants universitaris o de cicles formatius de grau mitjà o superior que estudien fora de l’illa, FAIG LES SEGÜENTS DECLARACION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 xml:space="preserve">1. Declar que estic empadronat al municipi de Sant Josep de sa Talaia, de manera continuada, des d’abans de l’1 de gener de 2024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Declar que em trob al corrent del compliment de les obligacions tributàries, amb la Seguretat Social i amb el mateix Ajuntament de Sant Josep. Per altra banda, autoritz l’Ajuntament de Sant Josep a poder fer la sol·licitud de les meues dades que siguin necessàries, a l’Agència Tributària i a la Seguretat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Declar que no em trob incurs en cap de les causes d’incompatibilitats i també que compleix els requisits que fixa l’art. 13 de la Llei 38/2003, de 17 de novembre, general de subvencion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e acredit el compliment d’obligacions en matèria de reintegrament de subvencions que estableix l’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... d ................................. de 20 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 (sol·licitant menor d’edat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CLARACIONS RESPONSABLES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........................, amb DNI ................................., com a pare/mare/tutor legal de .................................................................., amb DNI ................................., possible beneficiari de les ajudes que atorga aquest Ajuntament als estudiants universitaris o de cicles formatius de grau mitjà o superior que estudien fora de l’illa, FAIG LES SEGÜENTS DECLARACION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1. Declar que el meu fill/a o tutelat/da ....................................................... està empadronat/da al municipi de Sant Josep de sa Talaia, de manera continuada, des d’abans de l’1 de gener de 2024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Declar que em trob al corrent del compliment de les obligacions tributàries, amb la Seguretat Social i amb el mateix Ajuntament de Sant Josep. Per altra banda, autoritz l’Ajuntament de Sant Josep a poder fer la sol·licitud de les meues dades que siguin necessàries, a l’Agència Tributària i a la Seguretat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Declar que no em trob incurs en cap de les causes d’incompatibilitats i també que compleix els requisits que fixa l’art. 13 de la Llei 38/2003, de 17 de novembre, general de subvencion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e acredit el compliment d’obligacions en matèria de reintegrament de subvencions que estableix l’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... d ................................. de 20 ..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I (sol·licitant major d’edat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lang w:val="ca-ES"/>
        </w:rPr>
        <w:t>DECLARACIÓ RESPONSABLE EN CAS DE NO HAVER CURSAT ESTUDIS REGLATS DURANT EL CURS 2023-24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................................., amb DNI ....................................., com a possible beneficiari de les ajudes que atorga aquest Ajuntament als estudiants universitaris o de cicles formatius de grau mitjà o superior que estudien fora de l’illa, FAIG LA SEGÜENT DECLARACIÓ RESPONSABLE: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Declar que durant el curs 2023-24 NO vaig realitzar estudis reglats.</w:t>
      </w:r>
    </w:p>
    <w:p>
      <w:pPr>
        <w:pStyle w:val="Prrafodelista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Declar que el darrer curs acadèmic en què vaig realitzar estudis reglats va ser ....................................... i que els estudis que vaig cursar varen ser els següents: .............................................................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.. d ................................. de 20 ...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(firma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I (sol·licitant menor d’edat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lang w:val="ca-ES"/>
        </w:rPr>
        <w:t>DECLARACIÓ RESPONSABLE EN CAS DE NO HAVER CURSAT ESTUDIS REGLATS DURANT EL CURS 2023-2024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...................., amb DNI ....................................., com a pare/mare/tutor legal de ..........................................................................., amb DNI .........................., possible beneficiari de les ajudes que atorga aquest Ajuntament als estudiants universitaris o de cicles formatius de grau mitjà o superior que estudien fora de l’illa, FAIG LA SEGÜENT DECLARACIÓ RESPONSABLE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Declar que el meu fill/a o tutelat/da durant el curs 2023-24 NO va realitzar estudis reglats.</w:t>
      </w:r>
    </w:p>
    <w:p>
      <w:pPr>
        <w:pStyle w:val="Prrafodelista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 que el darrer curs acadèmic en què el meu fill/a o tutelat/da va realitzar estudis reglats va ser ................................. i que els estudis que va cursar varen ser els següents: .............................................................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.. d ................................. de 20 .....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lang w:val="ca-ES"/>
        </w:rPr>
        <w:tab/>
        <w:tab/>
      </w:r>
      <w:r>
        <w:rPr>
          <w:rFonts w:cs="Arial" w:ascii="Arial" w:hAnsi="Arial"/>
          <w:lang w:val="ca-ES"/>
        </w:rPr>
        <w:t>(firma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LONormal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V: MODEL DE PODER DE REPRESENTACIÓ</w:t>
      </w:r>
    </w:p>
    <w:p>
      <w:pPr>
        <w:pStyle w:val="LONormal"/>
        <w:ind w:left="0" w:right="11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Nom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NI/NIE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omicili a l’efecte de notificacions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.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dreça electrònica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UNIC: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Que, a l’empara de l’article 5 de la Llei 39/2015, d’1 d’octubre, del procediment administratiu comú de les administracions públiques, atorg poder de representació a fi que dugui a terme les actuacions procedimentals que estimi procedents, actuant en la meua representació i en la defensa dels meus interessos, en el procediment de </w:t>
      </w:r>
      <w:r>
        <w:rPr>
          <w:rFonts w:cs="Arial" w:ascii="Arial" w:hAnsi="Arial"/>
          <w:bCs/>
          <w:sz w:val="22"/>
          <w:szCs w:val="22"/>
          <w:lang w:val="ca-ES"/>
        </w:rPr>
        <w:t>convocatòria de subvencions en matèria d’ajudes a estudiants que cursin estudis universitaris o de cicle formatiu fora de l’illa durant el curs 2024-2025, que es segueix a l’Ajuntament de Sant Josep de sa Talaia, a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Nom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NI/NIE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omicili a l’efecte de notificacions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.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dreça electrònica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I en prova de conformitat ho firm en el lloc i data expressats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loc i data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Firma: 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5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3990" cy="381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 15 98 · normalitzacio@santjosep.org  · www.santjosep.org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30.05pt;mso-wrap-distance-left:9.05pt;mso-wrap-distance-right:9.05pt;mso-wrap-distance-top:0pt;mso-wrap-distance-bottom:0pt;margin-top:5.65pt;mso-position-vertical-relative:text;margin-left:0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 15 98 · normalitzacio@santjosep.org 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0580" cy="847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6" r="-60" b="-506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8190" cy="381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19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ducació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pt;height:30.0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ducaci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a-ES"/>
    </w:rPr>
  </w:style>
  <w:style w:type="character" w:styleId="WW8Num2z0">
    <w:name w:val="WW8Num2z0"/>
    <w:qFormat/>
    <w:rPr>
      <w:rFonts w:ascii="Arial" w:hAnsi="Arial" w:cs="Arial"/>
      <w:lang w:val="ca-ES"/>
    </w:rPr>
  </w:style>
  <w:style w:type="character" w:styleId="WW8Num3z0">
    <w:name w:val="WW8Num3z0"/>
    <w:qFormat/>
    <w:rPr>
      <w:rFonts w:ascii="Arial" w:hAnsi="Arial" w:cs="Arial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1"/>
    <w:qFormat/>
    <w:rPr/>
  </w:style>
  <w:style w:type="character" w:styleId="Hpsatn">
    <w:name w:val="hps atn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rafodelista1">
    <w:name w:val="Párrafo de lista1"/>
    <w:basedOn w:val="Normal"/>
    <w:qFormat/>
    <w:pPr>
      <w:spacing w:lineRule="auto" w:line="276"/>
      <w:ind w:left="720" w:right="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</w:pPr>
    <w:rPr>
      <w:rFonts w:ascii="Times New Roman" w:hAnsi="Times New Roman" w:eastAsia="Times New Roman" w:cs="Times New Roman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>
      <w:rFonts w:ascii="Times New Roman" w:hAnsi="Times New Roman" w:eastAsia="Times New Roman" w:cs="Times New Roman"/>
      <w:lang w:val="ca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  <w:lang w:val="es-ES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eastAsia="MS Mincho;ＭＳ 明朝" w:cs="Times New Roman"/>
      <w:spacing w:val="-5"/>
      <w:sz w:val="20"/>
      <w:szCs w:val="20"/>
      <w:lang w:val="es-E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Mangal"/>
      <w:sz w:val="22"/>
      <w:szCs w:val="20"/>
      <w:lang w:val="ca-ES" w:bidi="ks-Deva-IN"/>
    </w:rPr>
  </w:style>
  <w:style w:type="paragraph" w:styleId="Contenidodelmarco">
    <w:name w:val="Contenido del marco"/>
    <w:basedOn w:val="Normal"/>
    <w:qFormat/>
    <w:pPr/>
    <w:rPr/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before="0" w:after="200"/>
      <w:ind w:left="1769" w:right="119" w:hanging="357"/>
      <w:jc w:val="both"/>
      <w:textAlignment w:val="baseline"/>
    </w:pPr>
    <w:rPr>
      <w:rFonts w:ascii="Cambria" w:hAnsi="Cambria" w:eastAsia="Cambria" w:cs="Cambria"/>
      <w:color w:val="auto"/>
      <w:sz w:val="24"/>
      <w:szCs w:val="24"/>
      <w:lang w:val="ca-ES" w:eastAsia="zh-CN" w:bidi="ar-SA"/>
    </w:rPr>
  </w:style>
  <w:style w:type="paragraph" w:styleId="Contingutdelmarc">
    <w:name w:val="Contingut del marc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0:00Z</dcterms:created>
  <dc:creator>MariaCardona</dc:creator>
  <dc:description/>
  <cp:keywords/>
  <dc:language>en-US</dc:language>
  <cp:lastModifiedBy>Ajuntament de Sant Josep</cp:lastModifiedBy>
  <cp:lastPrinted>1995-11-21T17:41:00Z</cp:lastPrinted>
  <dcterms:modified xsi:type="dcterms:W3CDTF">2024-12-12T10:01:00Z</dcterms:modified>
  <cp:revision>3</cp:revision>
  <dc:subject/>
  <dc:title>Estimat josepí,</dc:title>
</cp:coreProperties>
</file>