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18185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7" r="-40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 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OL·LICITUD PER PARTICIPAR EN ELS PREMIS PER ALS ESTUDIANTS DEL MUNICIPI DE SANT JOSEP QUE HAGIN ACABAT D’UNA FORMA MÉS BRILLANT ELS ESTUDIS UNIVERSITARIS O DE CFGS DURANT EL CURS 2023-24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L·LICITAN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m i cognom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I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èfo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ça electrònic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m i cognom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èfo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ça electrònic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entesc amb el sol·licitant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XPÒ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Que m’he assabentat de la convocatòria de premis per als estudiants del municipi de Sant Josep que hagin acabat d’una forma més brillant els estudis universitaris o de CFGS durant el curs 2023-2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Que durant el curs 2023-2024 he finalitzat els següents estudi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is universitar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cle formatiu de grau superior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 dels estudis pels quals s’opta a premi (finalitzats durant el curs 2023-24): 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Que la nota mitjana del meu expedient acadèmic és igual o superior a 8,00 o equivalent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 mitjana: 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L·LICIT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articipar en la convocatòria de premis per als estudiants del municipi de Sant Josep de sa Talaia que hagin acabat d’una forma més brillant els estudis universitaris o de CFGS durant el curs 2023-2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xí mateix, adjunt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ció de qui subscriu la sol·licitud i del caràcter amb què ho fa, mitjançant fotocòpia del DNI, NIF o altre document acreditati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ficació de qui serà el beneficiari, mitjançant fotocòpia del DNI, NIF o altre document acreditati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ció responsable d’estar empadronat de manera continuada en el municipi de Sant Josep de sa Talaia des d’abans de l’1 de gener de 2020 (annex I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ció responsable del beneficiari de trobar-se al corrent de les obligacions tributàries, amb la Seguretat Social i amb l’Ajuntament de Sant Josep, i autorització a l’Ajuntament per sol·licitar a l’Agència Tributària i a la Seguretat Social les dades del sol·licitant que siguin necessàries (annex I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ació responsable del beneficiari de no trobar-se incurs en cap de les causes d’incompatibilitat, de complir els requisits que fixa l’article 13 de la Llei 38/2003, de 17 de novembre, general de subvencions i de complir les obligacions en matèria de reintegrament de subvencions (annex I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òpia del títol oficial corresponent als estudis universitaris o de CFGS pels quals s’opta a premi o, si no n’hi ha, del document que acrediti que han estat satisfets els drets per a l’expedició del títo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 acadèmic de les assignatures cursades, amb expressió, si escau, dels crèdits assignats a cada una, i qualificacions obtengudes en els estudis conduents a l’obtenció del títol oficial corresponent als estudis universitaris pels quals s’opta a prem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 acadèmic personal dels mòduls/matèries cursats, amb expressió, si escau, de les hores assignades a cada un i qualificacions obtengudes en els estudis conduents a l’obtenció del títol oficial corresponent als estudis del cicle formatiu de grau superi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ès de transferència bancària facilitat per l’Ajuntament degudament emplenat amb les dades bancàries actualitzades o certificat de titularitat bancària. En cas d’haver-lo presentat en altres ocasions no serà necessari tornar-lo a present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del de poder de representació, en cas de presentar la sol·licitud una persona diferent del sol·licitant (annex III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t Josep de sa Talaia, ........ d ............................... de 20 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CALDIA DE L’AJUNTAMENT DE SANT JOSEP DE SA TALAIA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NEX I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ACIONS RESPONSABLES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Jo, ...................................................................., amb DNI .................................., com a possible beneficiari d’un dels premis per als estudiants del municipi de Sant Josep que hagin acabat d’una forma més brillant els estudis universitaris o de CFGS durant el curs 2023-24, FAIG LES SEGÜENTS DECLARACIONS RESPONSABLES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Declar que estic empadronat al municipi de Sant Josep de sa Talaia, de manera continuada, des d’abans de l’1 de gener de 2020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Declar que em trob al corrent del compliment de les obligacions tributàries, amb la Seguretat Social i amb el mateix Ajuntament de Sant Josep. Per altra banda, autoritz l’Ajuntament de Sant Josep a poder sol·licitar a l’Agència Tributària i a la Seguretat Social les dades fiscals meues que siguin necessàri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Declar que no em trob incurs en cap de les causes d’incompatibilitats, que compleix els requisits que fixa l’art. 13 de la Llei 38/2003, de 17 de novembre, general de subvencions, i que compleix les obligacions en matèria de reintegrament de subvencion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ant Josep de sa Talaia, ........ d ..................................... de 20 .......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ONormal"/>
        <w:ind w:left="0" w:right="1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 III: MODEL DE PODER DE REPRESENTACIÓ</w:t>
      </w:r>
    </w:p>
    <w:p>
      <w:pPr>
        <w:pStyle w:val="LONormal"/>
        <w:ind w:left="0" w:right="11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I/NIE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micili a l’efecte de notificacions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ça electrònica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UNIC:</w:t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rFonts w:cs="Arial" w:ascii="Arial" w:hAnsi="Arial"/>
        </w:rPr>
        <w:t xml:space="preserve">Que, a l’empara de l’article 5 de la Llei 39/2015, d’1 d’octubre, del procediment administratiu comú de les administracions públiques, atorg poder de representació a fi que dugui a terme les actuacions procedimentals que estimi procedents, actuant en la meua representació i en la defensa dels meus interessos, en el procediment de </w:t>
      </w:r>
      <w:r>
        <w:rPr>
          <w:rFonts w:cs="Arial" w:ascii="Arial" w:hAnsi="Arial"/>
          <w:bCs/>
        </w:rPr>
        <w:t>convocatòria de</w:t>
      </w:r>
      <w:r>
        <w:rPr>
          <w:rFonts w:cs="Arial" w:ascii="Arial" w:hAnsi="Arial"/>
        </w:rPr>
        <w:t xml:space="preserve"> premis per als estudiants del municipi de Sant Josep que hagin acabat d’una forma més brillant els estudis universitaris o de CFGS durant el curs 2023-24,</w:t>
      </w:r>
      <w:r>
        <w:rPr>
          <w:rFonts w:cs="Arial" w:ascii="Arial" w:hAnsi="Arial"/>
          <w:bCs/>
        </w:rPr>
        <w:t xml:space="preserve"> que es segueix a l’Ajuntament de Sant Josep de sa Talaia, a: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NI/NIE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micili a l’efecte de notificacions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ça electrònica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en prova de conformitat, ho firm en el lloc i data expressats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loc i data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WW8Num1z1">
    <w:name w:val="WW8Num1z1"/>
    <w:qFormat/>
    <w:rPr>
      <w:rFonts w:ascii="Arial" w:hAnsi="Arial" w:cs="Arial"/>
      <w:strike w:val="false"/>
      <w:dstrike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Arial" w:hAnsi="Arial" w:eastAsia="Lucida Sans Unicode" w:cs="Mang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2"/>
      <w:lang w:bidi="ks-Deva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ONormal">
    <w:name w:val="LO-Normal"/>
    <w:qFormat/>
    <w:pPr>
      <w:keepNext w:val="true"/>
      <w:widowControl/>
      <w:shd w:fill="FFFFFF" w:val="clear"/>
      <w:suppressAutoHyphens w:val="true"/>
      <w:bidi w:val="0"/>
      <w:spacing w:before="0" w:after="200"/>
      <w:ind w:left="1769" w:right="119" w:hanging="357"/>
      <w:jc w:val="both"/>
      <w:textAlignment w:val="baseline"/>
    </w:pPr>
    <w:rPr>
      <w:rFonts w:ascii="Cambria" w:hAnsi="Cambria" w:eastAsia="Cambria" w:cs="Cambria"/>
      <w:color w:val="auto"/>
      <w:sz w:val="24"/>
      <w:szCs w:val="24"/>
      <w:lang w:val="ca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0:00Z</dcterms:created>
  <dc:creator>Regidoria d'Educació i Cultura</dc:creator>
  <dc:description/>
  <cp:keywords/>
  <dc:language>en-US</dc:language>
  <cp:lastModifiedBy>Ajuntament de Sant Josep</cp:lastModifiedBy>
  <cp:lastPrinted>2025-02-18T16:44:00Z</cp:lastPrinted>
  <dcterms:modified xsi:type="dcterms:W3CDTF">2025-04-01T10:51:00Z</dcterms:modified>
  <cp:revision>4</cp:revision>
  <dc:subject/>
  <dc:title>BASES PREMIS AL ESTUDIANTS AMB UN EXPEDIENT MÉS BRILLANT</dc:title>
</cp:coreProperties>
</file>